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485900" cy="49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Temporary Food Premises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mit Application</w:t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80"/>
        <w:gridCol w:w="2340"/>
      </w:tblGrid>
      <w:tr>
        <w:trPr>
          <w:trHeight w:val="432" w:hRule="atLeast"/>
          <w:cantSplit w:val="true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 INFORMATION</w:t>
            </w:r>
          </w:p>
        </w:tc>
      </w:tr>
      <w:tr>
        <w:trPr>
          <w:trHeight w:val="42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ent Name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ent Location:</w:t>
            </w:r>
          </w:p>
        </w:tc>
      </w:tr>
      <w:tr>
        <w:trPr>
          <w:trHeight w:val="5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vent Date(s) &amp; Times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ected Attendance:</w:t>
            </w:r>
          </w:p>
        </w:tc>
      </w:tr>
      <w:tr>
        <w:trPr>
          <w:trHeight w:val="530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nsored By:</w:t>
            </w:r>
          </w:p>
        </w:tc>
      </w:tr>
      <w:tr>
        <w:trPr>
          <w:trHeight w:val="432" w:hRule="atLeast"/>
        </w:trPr>
        <w:tc>
          <w:tcPr>
            <w:tcW w:w="1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OR INFORMATION</w:t>
            </w:r>
          </w:p>
        </w:tc>
      </w:tr>
      <w:tr>
        <w:trPr>
          <w:trHeight w:val="430" w:hRule="atLeast"/>
        </w:trPr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al Code:</w:t>
            </w:r>
          </w:p>
        </w:tc>
      </w:tr>
      <w:tr>
        <w:trPr>
          <w:trHeight w:val="5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wn/City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ipality:</w:t>
            </w:r>
          </w:p>
        </w:tc>
      </w:tr>
      <w:tr>
        <w:trPr>
          <w:trHeight w:val="5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 Phone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me Phone:</w:t>
            </w:r>
          </w:p>
        </w:tc>
      </w:tr>
      <w:tr>
        <w:trPr>
          <w:trHeight w:val="5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 Address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: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ind w:left="-360" w:right="-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Is the food booth run by one of the following groups?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 Religious org.    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 Service club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 Fraternal org. If yes,</w:t>
      </w:r>
    </w:p>
    <w:p>
      <w:pPr>
        <w:pStyle w:val="Normal"/>
        <w:tabs>
          <w:tab w:val="clear" w:pos="720"/>
          <w:tab w:val="left" w:pos="8280" w:leader="none"/>
        </w:tabs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Will you be claiming an exemption from the Food Premises Regulation for this event?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 Yes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 No</w:t>
      </w:r>
    </w:p>
    <w:p>
      <w:pPr>
        <w:pStyle w:val="Normal"/>
        <w:tabs>
          <w:tab w:val="clear" w:pos="720"/>
          <w:tab w:val="left" w:pos="8280" w:leader="none"/>
        </w:tabs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 exemption requirement are located on the front page of guidebook, form must be completed and submitted to your local public health office.</w:t>
      </w:r>
    </w:p>
    <w:tbl>
      <w:tblPr>
        <w:tblW w:w="115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432"/>
        <w:gridCol w:w="288"/>
        <w:gridCol w:w="720"/>
        <w:gridCol w:w="720"/>
        <w:gridCol w:w="720"/>
        <w:gridCol w:w="3476"/>
      </w:tblGrid>
      <w:tr>
        <w:trPr>
          <w:trHeight w:val="288" w:hRule="atLeast"/>
        </w:trPr>
        <w:tc>
          <w:tcPr>
            <w:tcW w:w="1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d Suppliers:</w:t>
            </w:r>
          </w:p>
        </w:tc>
      </w:tr>
      <w:tr>
        <w:trPr>
          <w:trHeight w:val="425" w:hRule="atLeast"/>
        </w:trPr>
        <w:tc>
          <w:tcPr>
            <w:tcW w:w="1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</w:tr>
      <w:tr>
        <w:trPr>
          <w:trHeight w:val="353" w:hRule="atLeast"/>
        </w:trPr>
        <w:tc>
          <w:tcPr>
            <w:tcW w:w="1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</w:tr>
      <w:tr>
        <w:trPr>
          <w:trHeight w:val="335" w:hRule="atLeast"/>
        </w:trPr>
        <w:tc>
          <w:tcPr>
            <w:tcW w:w="1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</w:tr>
      <w:tr>
        <w:trPr>
          <w:trHeight w:val="288" w:hRule="atLeast"/>
        </w:trPr>
        <w:tc>
          <w:tcPr>
            <w:tcW w:w="1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re will food(s) be prepared?</w:t>
            </w:r>
          </w:p>
        </w:tc>
      </w:tr>
      <w:tr>
        <w:trPr>
          <w:trHeight w:val="288" w:hRule="atLeast"/>
        </w:trPr>
        <w:tc>
          <w:tcPr>
            <w:tcW w:w="1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n-site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off-site           If off site, please provide the following:</w:t>
            </w:r>
          </w:p>
        </w:tc>
      </w:tr>
      <w:tr>
        <w:trPr>
          <w:trHeight w:val="362" w:hRule="atLeast"/>
        </w:trPr>
        <w:tc>
          <w:tcPr>
            <w:tcW w:w="1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Premise:</w:t>
            </w:r>
          </w:p>
        </w:tc>
      </w:tr>
      <w:tr>
        <w:trPr>
          <w:trHeight w:val="353" w:hRule="atLeast"/>
        </w:trPr>
        <w:tc>
          <w:tcPr>
            <w:tcW w:w="1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Premise (restaurant, church hall, community centre, etc.):</w:t>
            </w:r>
          </w:p>
        </w:tc>
      </w:tr>
      <w:tr>
        <w:trPr>
          <w:trHeight w:val="353" w:hRule="atLeast"/>
        </w:trPr>
        <w:tc>
          <w:tcPr>
            <w:tcW w:w="1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mise Address:</w:t>
            </w:r>
          </w:p>
        </w:tc>
      </w:tr>
      <w:tr>
        <w:trPr>
          <w:trHeight w:val="353" w:hRule="atLeast"/>
        </w:trPr>
        <w:tc>
          <w:tcPr>
            <w:tcW w:w="1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mise Phone Number:</w:t>
            </w:r>
          </w:p>
        </w:tc>
      </w:tr>
      <w:tr>
        <w:trPr>
          <w:trHeight w:val="30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What will you be serving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How will the foo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e prepared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(e.g. grilling, BBQ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-cook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d Cook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-site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will food be Stored on-site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e.g. cooler, BBQ, chafing dishes)</w:t>
            </w:r>
          </w:p>
        </w:tc>
      </w:tr>
      <w:tr>
        <w:trPr>
          <w:trHeight w:val="3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d Storage / Transportation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will hazardous food be transported to the event?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frigerated truck</w:t>
              <w:tab/>
              <w:t xml:space="preserve">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Coolers with freeze pack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ermal containers</w:t>
              <w:tab/>
              <w:t xml:space="preserve">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Other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method(s) will be used to maintain cold foods at 4°C (40° F) or colder during the event?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ot required</w:t>
              <w:tab/>
              <w:tab/>
              <w:t xml:space="preserve">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Refrigerated truck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oolers w/freezer packs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Mechanical refrigeration                           </w:t>
            </w:r>
          </w:p>
        </w:tc>
      </w:tr>
      <w:tr>
        <w:trPr>
          <w:trHeight w:val="422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method(s) will be used to maintain hot foods at 60°C or hotter during the event?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ot required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Chaffing dish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BBQ / gril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rock pot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Steam table</w:t>
              <w:tab/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Oven / stove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have a probe thermometer to check the internal temperature of food during the event?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Yes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/A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tbl>
      <w:tblPr>
        <w:tblW w:w="114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>
          <w:trHeight w:val="165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ter Sourc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unicipal Supply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Commercially bottled</w:t>
              <w:tab/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Municipal Hauled Water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Well Wa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f using well water provide 2 sets of water sample results (bacteriological) taken at least 24 hours apart and attach to your application.</w:t>
            </w:r>
          </w:p>
        </w:tc>
      </w:tr>
      <w:tr>
        <w:trPr>
          <w:trHeight w:val="471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nd wash station(s) with supplies: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liquid soap &amp; paper towels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supply of water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catch basin</w:t>
            </w:r>
          </w:p>
        </w:tc>
      </w:tr>
      <w:tr>
        <w:trPr>
          <w:trHeight w:val="108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 Equipment: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Hand wash station(s) with supplies (see diagram on page 4 of the guideline booklet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spacing w:before="120" w:after="0"/>
              <w:ind w:left="21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obe thermometer and sanitizer (e.g. 70% isopropyl alcohol swabs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Cooler thermometer(s)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Extra clean tongs and utensils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Single-service (disposable) utensils</w:t>
            </w:r>
          </w:p>
        </w:tc>
      </w:tr>
      <w:tr>
        <w:trPr>
          <w:trHeight w:val="33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sonnel: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Clean outer clothing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Designated money holder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Designated “go-fer”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Hair covering          Type: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NERAL LAYOUT OF PREMISES - </w:t>
      </w:r>
      <w:r>
        <w:rPr>
          <w:rFonts w:cs="Arial" w:ascii="Arial" w:hAnsi="Arial"/>
          <w:b/>
          <w:sz w:val="20"/>
          <w:szCs w:val="20"/>
        </w:rPr>
        <w:t>Outdoor Booths Onl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food preparation area)</w:t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st Include hand wash station(s), garbage disposal(s), ovens/BBQ, tables, etc.</w:t>
      </w:r>
    </w:p>
    <w:tbl>
      <w:tblPr>
        <w:tblW w:w="114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>
          <w:trHeight w:val="3770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received and read the temporary food permit information package.  I understand and will follow the requirements for food vendors at special events and have provided this information to all food handl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45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Food Operator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  Signature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Date: 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14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280"/>
      </w:tblGrid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lth Department Use Only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pector’s Comments/ Requirements: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Approved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ubject to requirement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ctor’s 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ault Ste. Marie</w:t>
        <w:tab/>
        <w:tab/>
        <w:t xml:space="preserve">   Blind River              Elliot Lake</w:t>
        <w:tab/>
        <w:t xml:space="preserve">         Wawa</w:t>
      </w:r>
      <w:r>
        <w:rPr>
          <w:rFonts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Phone:</w:t>
        <w:tab/>
        <w:t xml:space="preserve">    (705)759–5286                     </w:t>
        <w:tab/>
        <w:t xml:space="preserve">    (705)356-2551               (705)848-2314                   (705)856-7208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F:            (866)892-0172                            (888)356-2551               (877)748-2314                   (888)211-8074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>Fax:          (705)541-7346                            (705)356-2494               (705)848-1911                  (705)856-1752</w:t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999999"/>
        <w:sz w:val="16"/>
        <w:szCs w:val="16"/>
      </w:rPr>
      <w:t>Revised 2010-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en-C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26:00Z</dcterms:created>
  <dc:creator>Aaron Robinson</dc:creator>
  <dc:description/>
  <dc:language>en-US</dc:language>
  <cp:lastModifiedBy>Aaron Robinson</cp:lastModifiedBy>
  <cp:lastPrinted>2009-12-01T16:22:00Z</cp:lastPrinted>
  <dcterms:modified xsi:type="dcterms:W3CDTF">2015-03-25T13:26:00Z</dcterms:modified>
  <cp:revision>2</cp:revision>
  <dc:subject/>
  <dc:title>Temporary Food Premi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